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БОУ «Верхнепинячинская ООШ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И.Г.Зиатд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 ___________2014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  <w:lang w:val="en-US"/>
        </w:rPr>
      </w:pPr>
      <w:r>
        <w:rPr>
          <w:b/>
        </w:rPr>
        <w:t>Дорожная карта внедрения комплекса ГТО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b/>
        </w:rPr>
        <w:t xml:space="preserve">в МБОУ «Верхнепинячинская ООШ»  </w:t>
      </w:r>
    </w:p>
    <w:p>
      <w:pPr>
        <w:pStyle w:val="Normal"/>
        <w:spacing w:lineRule="auto" w:line="360" w:before="0" w:after="0"/>
        <w:ind w:firstLine="567"/>
        <w:jc w:val="center"/>
        <w:rPr>
          <w:b/>
          <w:b/>
        </w:rPr>
      </w:pPr>
      <w:r>
        <w:rPr>
          <w:b/>
        </w:rPr>
        <w:t>Заинского муниципального района РТ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843"/>
        <w:gridCol w:w="16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-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 и ресурс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внедрению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Lucida Grande;Times New Roman" w:cs="Times New Roman"/>
                <w:sz w:val="24"/>
                <w:szCs w:val="24"/>
              </w:rPr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  <w:t>Мониторинг материально – технической базы для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 2014 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Комиссия внедрения комплекса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  <w:t>Пополнение материально – технической базы необходимыми ресурсами для обеспечения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учителей физической культуры и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Август 2014,2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блемных семинаров по вопросу встраивания в учебно – воспитательный процесс форм повышения уровня физической и военно – прикладной подготовленности всех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, мастер-классов для педагогов по организации  игровых программ, массовых праздников спортивной и военно - патри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  <w:t>Формирование системы стимулов для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</w:t>
            </w:r>
          </w:p>
          <w:p>
            <w:pPr>
              <w:pStyle w:val="Style19"/>
              <w:jc w:val="both"/>
              <w:rPr>
                <w:rFonts w:ascii="Times New Roman" w:hAnsi="Times New Roman" w:eastAsia="Lucida Grande;Times New Roman" w:cs="Times New Roman"/>
                <w:sz w:val="24"/>
                <w:szCs w:val="24"/>
              </w:rPr>
            </w:pPr>
            <w:r>
              <w:rPr>
                <w:rFonts w:eastAsia="Lucida Grande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 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, технологическое  и организационное обеспечение системы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учебного плана образовательного учреждения в соответств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дополнительного образования, программ внеурочной деятельности спортивной и военно – патриотической направленности для всех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ие программы по физической культуре и ОБЖ с целью  обеспечения подготовки  к сдаче норм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201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е и ОБ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формационное сопровождение и проведение масштаб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азъясните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сети Интернет на официальном сайте ОУ вкладки «Движение ГТО», предполагающую публикацию новостей, анонса событий, результатов соревнований, фото-отчетов, видеороликов, а также предусматривающего элементы социальной сети, чаты, форумы и 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школьного сай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участников образовательного процесса о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комплекса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ренда движения ГТО и дизайн-сопровождение Проекта (создание логотипа, фирменного стиля, эмблем соревнований и спартакиад, единое оформление соревнований, разработка дизайнерской спортивной формы, знаков ГТО, кубков, медалей, грамот и т.д., верстка журналов и газет, создание макетов баннеров, афиш, листовок, пригласительных билетов, прочей продукции в единой стилис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август 2014 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Орган ученического самоуправления, родительский коми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рекламных кампаний в сети Интернет, а также размещение наружной рекла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август 2014 г, постоянно в ходе реализации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 темам проекта специальных брифингов, пресс-конференций для журналистов, руководителей и сотрудников пресс-служб, ньюсмейкеров, общественных и коммерческих организаций, вовлекаемых в работу над Прое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истемной работы по обеспечению присутствия информации о Проекте в СМИ (о планах работы, готовящихся мероприятиях, отчетах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родительский комитет, орган ученическ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ганизация и проведение специальных рекламных акций, церемоний награждения знаками ГТО, вручения грамот и призов, школьных и студенческих балов, посвященным окончанию учебного года и значимым для учебного заведения спортивным событиям – победам на соревнованиях, присуждения знаков ГТО членам сборной команды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сдачи нормативов Г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Управляющий 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газет и журналов на спортивную темат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ученическ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ниторинговые  процедуры, обеспечивающие внедрение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изической подготовки молодого поколения, анализ полученных данных,  коррекция при необходимости нормативов и методологии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ониторинг, организация системы медицинского сопровождения обучающихся, наблюдения состояния их здоровья до момента прохождения тестирования, в его процессе и после, разработка на основе полученных данных медицинских рекомендаций и требований к методологии проведения т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медицинские рабо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цесса регулярного проведения тестирования обучающихся в рамках одного из уроков физ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и выявление по итогам голосования обучающимися видов спорта, наиболее популярных и востребованных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недрения ГТО, МО учителей физической культуры, орган ученического самоупр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мероприятий спортивной и военно – патриотической направ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кций по различным видам спорта под руководством преподавателей физической культуры, профессиональных тренеров и инстру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енировок согласно утвержденным планам, графикам, методическим рекоменд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ециальных мероприятий выходного дня для всех участников образов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портивных турниров, викторин, круглых столов, диску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олонтерских движений, туристических походов, летних и зимних спортивных лагер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епрерывного тренировочного процесса и подготовки обучающихся к предстоящим состязаниям, включая выездные сборы, открытые тренировки, пробные забеги и т.д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семинаров и круглых столов, а также выставок для учащихся, их родителей, педагогов  на тему здорового и спортивного питания, восстановления организма после нагрузок, авторских систем тренировок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, медицинский рабо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ревнований и спартакиад по комплексу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руководитель МО учителей физической культуры и ОБЖ, Комиссия внедрения ГТО</w:t>
            </w:r>
          </w:p>
        </w:tc>
      </w:tr>
    </w:tbl>
    <w:p>
      <w:pPr>
        <w:pStyle w:val="Normal"/>
        <w:spacing w:lineRule="auto" w:line="360" w:before="0" w:after="0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yle18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192"/>
    </w:pPr>
    <w:rPr>
      <w:rFonts w:eastAsia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color w:val="000000"/>
      <w:kern w:val="2"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1">
    <w:name w:val="2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w">
    <w:name w:val="ww-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1:00Z</dcterms:created>
  <dc:creator>Home</dc:creator>
  <dc:description/>
  <dc:language>en-US</dc:language>
  <cp:lastModifiedBy>Admin</cp:lastModifiedBy>
  <dcterms:modified xsi:type="dcterms:W3CDTF">2014-10-14T06:31:00Z</dcterms:modified>
  <cp:revision>2</cp:revision>
  <dc:subject/>
  <dc:title/>
</cp:coreProperties>
</file>